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50043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OTTOBRE  2017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2    Gioco dell’Oca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4    Lab. cucito – Lettura in sa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IO 05</w:t>
      </w:r>
      <w:r>
        <w:rPr>
          <w:b/>
          <w:sz w:val="32"/>
          <w:szCs w:val="32"/>
        </w:rPr>
        <w:t xml:space="preserve">      Cruciverb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6    Gioco carte (prove a Villa Mariani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9    Reazione a cate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11    Lab. cucito – Lab. corale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2    Inventiamo una Favola …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3    Biscotti di Loreda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6    Tombolin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18    Lab.cucito  -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19    Dipingiamo le ungh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20    Proverbi di Ma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3    Compleann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5    Lab. Cucito –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</w:t>
        <w:tab/>
        <w:t xml:space="preserve">  26</w:t>
        <w:tab/>
        <w:t xml:space="preserve">   Ricordiamo l’ infanz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 27    Gioco car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UN  30</w:t>
        <w:tab/>
        <w:t xml:space="preserve">   Castagnata  con musica dal viv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CORSI DI GINNASTICA PRESSO “VILLA FARINA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utti i MARTEDì e GIOVEDì  dalle 14.30 alle  16.30</w:t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0:00Z</dcterms:created>
  <dc:creator>Marco Baroni</dc:creator>
  <dc:description/>
  <cp:keywords/>
  <dc:language>en-US</dc:language>
  <cp:lastModifiedBy>Acer</cp:lastModifiedBy>
  <cp:lastPrinted>2017-09-19T14:36:00Z</cp:lastPrinted>
  <dcterms:modified xsi:type="dcterms:W3CDTF">2017-09-19T12:37:00Z</dcterms:modified>
  <cp:revision>6</cp:revision>
  <dc:subject/>
  <dc:title>Comune di Casatenovo</dc:title>
</cp:coreProperties>
</file>